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"/>
        <w:rPr>
          <w:rFonts w:ascii="Verdana" w:hAnsi="Verdana" w:cs="Verdana"/>
          <w:b w:val="false"/>
          <w:b w:val="false"/>
          <w:bCs/>
          <w:i/>
          <w:i/>
          <w:emboss/>
          <w:color w:val="000080"/>
          <w:sz w:val="20"/>
        </w:rPr>
      </w:pPr>
      <w:r>
        <w:object w:dxaOrig="973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6pt;width:48.6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691274" r:id="rId2"/>
        </w:object>
      </w:r>
      <w:r>
        <w:rPr>
          <w:rFonts w:cs="Verdana" w:ascii="Verdana" w:hAnsi="Verdana"/>
          <w:b w:val="false"/>
          <w:bCs/>
          <w:sz w:val="20"/>
        </w:rPr>
        <w:t>COMUNE DI GOLASECCA (VA)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/>
          <w:i/>
          <w:i/>
          <w:emboss/>
          <w:color w:val="000080"/>
          <w:sz w:val="8"/>
          <w:szCs w:val="8"/>
        </w:rPr>
      </w:pPr>
      <w:r>
        <w:rPr>
          <w:rFonts w:cs="Verdana" w:ascii="Verdana" w:hAnsi="Verdana"/>
          <w:b w:val="false"/>
          <w:bCs/>
          <w:i/>
          <w:emboss/>
          <w:color w:val="000080"/>
          <w:sz w:val="8"/>
          <w:szCs w:val="8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b w:val="false"/>
          <w:bCs/>
        </w:rPr>
        <w:t xml:space="preserve">TRIBUTO COMUNALE SUI RIFIUTI E SUI SERVIZI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DICHIARAZIONE INIZIALE/DI VARIAZIONE/DI CESSAZION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TENZE NON DOMESTICH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l/la sottoscritto/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COGNOM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NATO/A 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IL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RESIDENTE A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INDIRIZZ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TELEFON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E-MAIL/PEC</w:t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(Se società od altro ente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QUALE LEGALE RAPPRESENTANTE DELLA SOCIETÀ O ENTE 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DEMONIMAZIONE SOCIETA’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CON SEDE LEGALE A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36"/>
                <w:szCs w:val="36"/>
                <w:lang w:eastAsia="en-US"/>
              </w:rPr>
            </w:pPr>
            <w:r>
              <w:rPr>
                <w:rFonts w:eastAsia="Calibri" w:cs="Verdana" w:ascii="Verdana" w:hAnsi="Verdana"/>
                <w:sz w:val="36"/>
                <w:szCs w:val="36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INDIRIZZ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EMAIL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36"/>
                <w:szCs w:val="36"/>
                <w:lang w:eastAsia="en-US"/>
              </w:rPr>
            </w:pPr>
            <w:r>
              <w:rPr>
                <w:rFonts w:eastAsia="Calibri" w:cs="Verdana" w:ascii="Verdana" w:hAnsi="Verdana"/>
                <w:sz w:val="36"/>
                <w:szCs w:val="36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PEC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TELEFON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36"/>
                <w:szCs w:val="36"/>
                <w:lang w:eastAsia="en-US"/>
              </w:rPr>
            </w:pPr>
            <w:r>
              <w:rPr>
                <w:rFonts w:eastAsia="Calibri" w:cs="Verdana" w:ascii="Verdana" w:hAnsi="Verdana"/>
                <w:sz w:val="36"/>
                <w:szCs w:val="36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CODICE ATECO</w:t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on decorrenza dal ____________________________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55245</wp:posOffset>
                </wp:positionV>
                <wp:extent cx="122555" cy="129540"/>
                <wp:effectExtent l="6985" t="6350" r="5715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81.35pt;margin-top:4.35pt;width:9.6pt;height:10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12700</wp:posOffset>
                </wp:positionV>
                <wp:extent cx="122555" cy="12954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32.1pt;margin-top:1pt;width:9.6pt;height:10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in qualità di         proprietario/a ovvero       locatario/a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ndicare dati proprietario (se diverso dalla persona dichiarante) o precedente proprietario (se dichiarazione inizio detenzion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COGNOM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RESIDENTE A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INDIRIZZ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TELEFON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E-MAIL/PE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on riferimento agli immobili</w:t>
      </w:r>
    </w:p>
    <w:p>
      <w:pPr>
        <w:pStyle w:val="TextBody"/>
        <w:widowControl/>
        <w:overflowPunct w:val="false"/>
        <w:autoSpaceDE w:val="false"/>
        <w:ind w:right="0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160"/>
        <w:gridCol w:w="934"/>
        <w:gridCol w:w="934"/>
        <w:gridCol w:w="934"/>
        <w:gridCol w:w="934"/>
        <w:gridCol w:w="934"/>
        <w:gridCol w:w="934"/>
        <w:gridCol w:w="1160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tivi catastali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Ubicaz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 ed aree cope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e scope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cali ed aree non imponib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rPr/>
            </w:pPr>
            <w:r>
              <w:rPr/>
              <w:t>Superficie impon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-C)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0"/>
              </w:rPr>
              <w:t>Foglio ___ Particella ___             Sub ___ Categoria/Qualità _____            Consistenz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0"/>
              </w:rPr>
            </w:pPr>
            <w:r>
              <w:rPr>
                <w:sz w:val="20"/>
              </w:rPr>
              <w:t>Foglio ___ Particella ___             Sub ___ Categoria/Qualità _____            Consistenza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0"/>
              </w:rPr>
              <w:t>Foglio ___ Particella ___             Sub ___ Categoria/Qualità _____            Consistenza 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q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mq.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FICAZIONE ATTIVITA’ ECONOMICHE</w:t>
      </w:r>
    </w:p>
    <w:tbl>
      <w:tblPr>
        <w:tblW w:w="80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968"/>
      </w:tblGrid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Musei, biblioteche, scuole, associazioni, luoghi di culto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Campeggi, distributori carburanti, impianti sportiv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 Stabilimenti balnear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Esposizioni, autosalon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 Alberghi con ristorante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 Alberghi senza ristorante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 Case di cura e riposo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 Uffici, agenzie, studi professional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 Banche ed istituti di credito</w:t>
            </w:r>
          </w:p>
        </w:tc>
      </w:tr>
      <w:tr>
        <w:trPr>
          <w:trHeight w:val="33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 Negozi abbigliamento, calzature, libreria, cartoleria, ferramenta e altri beni durevol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 Edicola, farmacia, tabaccaio, plurilicenze</w:t>
            </w:r>
          </w:p>
        </w:tc>
      </w:tr>
      <w:tr>
        <w:trPr>
          <w:trHeight w:val="33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 Attività artigianali tipo botteghe: falegname, idraulico, fabbro, elettricista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3 Carrozzeria, autofficina, elettrauto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 Attività industriali con capannoni di produzione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 Attività artigianali di produzione beni specific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 Ristoranti, trattorie, osterie, pizzerie, pub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 Bar, caffè, pasticceria</w:t>
            </w:r>
          </w:p>
        </w:tc>
      </w:tr>
      <w:tr>
        <w:trPr>
          <w:trHeight w:val="33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 Supermercato, pane e pasta, macelleria, salumi e formaggi, generi alimentari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 Plurilicenze alimentari e/o miste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 Ortofrutta, pescherie, fiori e piante, pizza al taglio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 Discoteche, night club</w:t>
            </w:r>
          </w:p>
        </w:tc>
      </w:tr>
      <w:tr>
        <w:trPr>
          <w:trHeight w:val="20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Autorimesse, magazzini deposi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 attività di commercio all’ingross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Agrituris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Bed &amp; breakfast – affittacamere- residenc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PO DI ATTIVITA’  artigianale</w:t>
        <w:tab/>
        <w:t> industriale  commerciale  studi priv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LOGIA DI RIFIUTO PROD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NTITA’ ANN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TA’ DI SMALT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95"/>
          <w:sz w:val="22"/>
          <w:szCs w:val="22"/>
        </w:rPr>
        <w:t>c</w:t>
      </w:r>
      <w:r>
        <w:rPr>
          <w:rFonts w:cs="Verdana" w:ascii="Verdana" w:hAnsi="Verdana"/>
          <w:spacing w:val="-8"/>
          <w:sz w:val="22"/>
          <w:szCs w:val="22"/>
        </w:rPr>
        <w:t xml:space="preserve">onsapevole delle sanzioni penali </w:t>
      </w:r>
      <w:r>
        <w:rPr>
          <w:rFonts w:cs="Verdana" w:ascii="Verdana" w:hAnsi="Verdana"/>
          <w:sz w:val="22"/>
          <w:szCs w:val="22"/>
        </w:rPr>
        <w:t>previst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’articolo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76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.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</w:t>
      </w:r>
      <w:r>
        <w:rPr>
          <w:rFonts w:cs="Verdana" w:ascii="Verdana" w:hAnsi="Verdana"/>
          <w:spacing w:val="-6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>2000,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potes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lsità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dichiarazioni</w:t>
      </w:r>
      <w:r>
        <w:rPr>
          <w:rFonts w:cs="Verdana" w:ascii="Verdana" w:hAnsi="Verdana"/>
          <w:spacing w:val="-1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3"/>
          <w:szCs w:val="23"/>
          <w:lang w:eastAsia="en-US"/>
        </w:rPr>
      </w:pPr>
      <w:r>
        <w:rPr>
          <w:rFonts w:eastAsia="Calibri" w:cs="Verdana" w:ascii="Verdana" w:hAnsi="Verdana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00000"/>
          <w:sz w:val="23"/>
          <w:szCs w:val="23"/>
          <w:lang w:eastAsia="en-US"/>
        </w:rPr>
        <w:t xml:space="preserve">    </w:t>
      </w: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 xml:space="preserve">DICHIARAZIONE DI INIZIO DETEN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222885" cy="15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2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79705</wp:posOffset>
                </wp:positionV>
                <wp:extent cx="122555" cy="129540"/>
                <wp:effectExtent l="6985" t="6350" r="5715" b="635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.1pt;margin-top:14.15pt;width:9.6pt;height:10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DICHIARAZIONE DI VARI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AMBIO RESIDENZA/UBICAZIONE ATTIVITA’ </w:t>
      </w:r>
    </w:p>
    <w:p>
      <w:pPr>
        <w:pStyle w:val="Normal"/>
        <w:autoSpaceDE w:val="false"/>
        <w:ind w:left="426" w:hanging="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da via </w:t>
      </w: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  <w:t>_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________________________ a via ___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AMBIO SEDE LEGALE </w:t>
      </w:r>
    </w:p>
    <w:p>
      <w:pPr>
        <w:pStyle w:val="Normal"/>
        <w:autoSpaceDE w:val="false"/>
        <w:ind w:left="426" w:hanging="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da via </w:t>
      </w: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  <w:t>_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________________________ a via 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APPLICAZIONE/TERMINE RIDUZIONE (specificare)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  <w:t>__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ALTRO (specificare) </w:t>
      </w: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  <w:t>_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2555" cy="129540"/>
                <wp:effectExtent l="6985" t="6350" r="5715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-0.05pt;width:9.6pt;height:10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>DICHIARAZIONE DI CESS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dati eventuale subentra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COGNOM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NOM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 xml:space="preserve">RESIDENTE A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INDIRIZZ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TELEFON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  <w:t>E-MAIL/PEC</w:t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2"/>
          <w:szCs w:val="22"/>
        </w:rPr>
      </w:pPr>
      <w:bookmarkStart w:id="0" w:name="_Hlk157600614"/>
      <w:bookmarkEnd w:id="0"/>
      <w:r>
        <w:rPr>
          <w:rFonts w:cs="Verdana" w:ascii="Verdana" w:hAnsi="Verdana"/>
          <w:sz w:val="22"/>
          <w:szCs w:val="22"/>
        </w:rPr>
        <w:t>Il/la sottoscritto/a</w:t>
      </w:r>
      <w:r>
        <w:rPr>
          <w:rFonts w:cs="Verdana" w:ascii="Verdana" w:hAnsi="Verdana"/>
          <w:b/>
          <w:bCs/>
          <w:sz w:val="22"/>
          <w:szCs w:val="22"/>
        </w:rPr>
        <w:t xml:space="preserve"> DICHIARA</w:t>
      </w:r>
      <w:r>
        <w:rPr>
          <w:rFonts w:cs="Verdana" w:ascii="Verdana" w:hAnsi="Verdana"/>
          <w:sz w:val="22"/>
          <w:szCs w:val="22"/>
        </w:rPr>
        <w:t xml:space="preserve"> di avere preso visione dell’informativa relativa al trattamento dei dati personali, ai sensi del Regolamento Europeo sulla protezione dei dati personali 2016/679 e dal D.Lgs. n. 196/2003 c.d. Codice Privacy, come modificato dal D.Lgs. n. 101/201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1" w:name="_Hlk157600614"/>
      <w:bookmarkStart w:id="2" w:name="_Hlk157600614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/…/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ing1"/>
        <w:keepNext w:val="false"/>
        <w:ind w:left="354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keepNext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40" w:footer="72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anche il numero civico di ubicazione dell’immobile nonché il numero dell’interno, ove esist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superficie riportata in catasto espressa in metri quadrati ovvero in metri cub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tipologia del locale, ad esempio: uffici, locali adibiti alla vendita, depositi, locali adibiti ad esposizione, locali adibiti a produzione, studio profess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eastAsia="Calibri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Comune C/Mare di Stabia</dc:creator>
  <dc:description/>
  <cp:keywords/>
  <dc:language>en-US</dc:language>
  <cp:lastModifiedBy>Ilaria Bertagnolo</cp:lastModifiedBy>
  <cp:lastPrinted>2023-02-27T14:25:00Z</cp:lastPrinted>
  <dcterms:modified xsi:type="dcterms:W3CDTF">2024-07-23T07:59:00Z</dcterms:modified>
  <cp:revision>4</cp:revision>
  <dc:subject/>
  <dc:title>CITTÀ di SCAFATI</dc:title>
</cp:coreProperties>
</file>