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36"/>
              </w:rPr>
              <w:object w:dxaOrig="9601" w:dyaOrig="1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6.9pt;margin-top:-42.05pt;width:54.55pt;height:64.6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93081558" r:id="rId2"/>
              </w:object>
            </w:r>
            <w:r>
              <w:rPr>
                <w:sz w:val="36"/>
              </w:rPr>
              <w:t>C O M U N E  D I  G O L A S E C C A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4"/>
              </w:rPr>
              <w:t>PROVINCIA DI VARESE</w:t>
            </w:r>
          </w:p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Style w:val="Titoloarticolo"/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Style w:val="Titoloarticolo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itoloarticolo"/>
                <w:rFonts w:cs="Arial" w:ascii="Arial" w:hAnsi="Arial"/>
                <w:b/>
              </w:rPr>
              <w:t>SERVIZI SOCIALI  - Ufficio Pubblica Istruzio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'Ufficio Servizi Sociali - Pubblica Istruzione è ubicato presso l'immobile comunale situato in Piazza Libertà,  al Piano Ter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'Ufficio collabora con le autorità scolastiche per la gestione dei servizi che l’Amministrazione comunale ha attivato sul territori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accoglienza anticipa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o pomeridia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zio di ristorazione scolas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llaborazione si estende alle manifestazioni e alle iniziative proposte dagli organismi scolastici e dal Consiglio Comunale dei Ragazz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oltre competente per la raccolta e la trasmissione delle domande relative alla “Dote Scuola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’Ufficio, in collaborazione con l’Istituto Comprensivo “Ungaretti” di Sesto  Calende , provvede alla definizione del “Piano Diritto allo Studio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r maggiori informazioni sui servizi visitare la sezione "Scuola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SERVIZI SOCIALI - Pubblica Istruzione - tel. 0331 959414 int.7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ociale@comune.golasecca.va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  <w:t>OR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articolo">
    <w:name w:val="titoloarticol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pacing w:val="4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ciale@comune.golasecca.v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04:00Z</dcterms:created>
  <dc:creator>edi</dc:creator>
  <dc:description/>
  <cp:keywords/>
  <dc:language>en-US</dc:language>
  <cp:lastModifiedBy>paola.berra</cp:lastModifiedBy>
  <dcterms:modified xsi:type="dcterms:W3CDTF">2014-01-30T14:12:00Z</dcterms:modified>
  <cp:revision>3</cp:revision>
  <dc:subject/>
  <dc:title>LOGO</dc:title>
</cp:coreProperties>
</file>