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/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 514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/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 03/2006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 DI RELAZIONE DI INCIDENTE STRA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n qualità d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interessata in quanto coinvolta nell’incidente strad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sona delegata, come da atto allegata alla presente richie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rendere vis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lascio di copia senza rilievi fotoplanimetric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lascio di copia con rilievi fotoplanimetric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della relazione dell’incidente stradale avvenuto in localit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07"/>
        <w:gridCol w:w="3013"/>
        <w:gridCol w:w="4308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o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 danni a cos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ioni personali (ed a tale proposito si allega nulla osta della Procura della Repubblic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ito mortale (ed a tale proposito si allega nulla osta della Procura della Repubblic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er i seguenti motiv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nunciare espressamente al diritto di querela nei confronti di soggetti coinvolti nell’incidente stradal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 avere rimesso ogni querela nei confronti di soggetti coinvolti nell’incidente stradal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non avere presentato querela nei termini di legge nei confronti di soggetti coinvolti nell’incidente stradal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49:00Z</dcterms:created>
  <dc:creator>Ezio Villa</dc:creator>
  <dc:description/>
  <dc:language>en-US</dc:language>
  <cp:lastModifiedBy>DELLA VALLE</cp:lastModifiedBy>
  <dcterms:modified xsi:type="dcterms:W3CDTF">2006-09-19T14:49:00Z</dcterms:modified>
  <cp:revision>2</cp:revision>
  <dc:subject/>
  <dc:title>     </dc:title>
</cp:coreProperties>
</file>